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втор: Бережная Елена Николаевна, </w:t>
      </w:r>
    </w:p>
    <w:p>
      <w:pPr>
        <w:pStyle w:val="Normal"/>
        <w:jc w:val="right"/>
        <w:rPr/>
      </w:pPr>
      <w:r>
        <w:rPr/>
        <w:t xml:space="preserve">учитель  русского языка и литературы </w:t>
      </w:r>
    </w:p>
    <w:p>
      <w:pPr>
        <w:pStyle w:val="Normal"/>
        <w:jc w:val="right"/>
        <w:rPr/>
      </w:pPr>
      <w:r>
        <w:rPr/>
        <w:t>МБОУ «Благодарновская СОШ»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литература 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9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b/>
        </w:rPr>
        <w:t xml:space="preserve">УМК </w:t>
      </w:r>
      <w:r>
        <w:rPr/>
        <w:t xml:space="preserve">(название учебника, автор, год издания): </w:t>
      </w:r>
      <w:r>
        <w:rPr>
          <w:rStyle w:val="C27"/>
          <w:color w:val="000000"/>
          <w:sz w:val="22"/>
          <w:szCs w:val="22"/>
        </w:rPr>
        <w:t>Коровина В.Я. Литература 9 класс: учебник-хрестоматия: в 2-х частях. М. Просвещение 2015.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rPr>
          <w:i/>
          <w:i/>
        </w:rPr>
      </w:pPr>
      <w:r>
        <w:rPr>
          <w:b/>
        </w:rPr>
        <w:t>Тема урока: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i/>
        </w:rPr>
        <w:t>Век нынешний»  и «век минувший» в комедии  А.С. Грибоедова «Горе от ума»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часов, отведенное на изучение темы:</w:t>
      </w:r>
      <w:r>
        <w:rPr/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>4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</w:t>
      </w:r>
      <w:r>
        <w:rPr>
          <w:iCs/>
        </w:rPr>
        <w:t xml:space="preserve"> </w:t>
      </w:r>
      <w:r>
        <w:rPr/>
        <w:t>выявить смысл столкновения в комедии Чацкого и фамусовского общества, показать различия в мировоззрении Чацкого и представителей общества.</w:t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Образовательные</w:t>
      </w:r>
      <w:r>
        <w:rPr/>
        <w:t>:</w:t>
      </w:r>
      <w:r>
        <w:rPr>
          <w:iCs/>
        </w:rPr>
        <w:t xml:space="preserve"> </w:t>
      </w:r>
      <w:r>
        <w:rPr>
          <w:color w:val="000000"/>
        </w:rPr>
        <w:t>понимать основной конфликт комедии, уметь ориентироваться в тексте комедии; соотносить цитаты и героя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</w:rPr>
        <w:t>Развивающие</w:t>
      </w:r>
      <w:r>
        <w:rPr/>
        <w:t>: развитие  умений  выделять ключевые слова, идею; выявлять причинно - следственные связи; развитие навыков сопоставления, обобщения, структурирования, развитие речи;</w:t>
      </w:r>
    </w:p>
    <w:p>
      <w:pPr>
        <w:pStyle w:val="Normal"/>
        <w:jc w:val="both"/>
        <w:rPr/>
      </w:pPr>
      <w:r>
        <w:rPr>
          <w:b/>
          <w:bCs/>
        </w:rPr>
        <w:t>Воспитательные</w:t>
      </w:r>
      <w:r>
        <w:rPr>
          <w:b/>
        </w:rPr>
        <w:t>:</w:t>
      </w:r>
      <w:r>
        <w:rPr/>
        <w:t xml:space="preserve"> духовное  развитие личности обучающегося  через внимательное и вдумчивое чтение художественной литературы, воспитание самостоятельности, сотрудничеств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b/>
          <w:bCs/>
        </w:rPr>
        <w:t>Предметны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оследить, как автор изображает протест передовых людей XIX века против реакционных политических и духовных устоев помещичьего 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стный: </w:t>
      </w:r>
    </w:p>
    <w:p>
      <w:pPr>
        <w:pStyle w:val="Normal"/>
        <w:rPr/>
      </w:pPr>
      <w:r>
        <w:rPr/>
        <w:t>- оценивать собственную учебную деятельность, проявлять готовность к самообразо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й:</w:t>
      </w:r>
    </w:p>
    <w:p>
      <w:pPr>
        <w:pStyle w:val="Normal"/>
        <w:rPr/>
      </w:pPr>
      <w:r>
        <w:rPr/>
        <w:t>-научатся основам прогнозирования (оценивать весомость приводимых доказательств и рассуждений)</w:t>
      </w:r>
    </w:p>
    <w:p>
      <w:pPr>
        <w:pStyle w:val="Normal"/>
        <w:rPr/>
      </w:pPr>
      <w:r>
        <w:rPr>
          <w:b/>
          <w:bCs/>
        </w:rPr>
        <w:t>Коммуникативный</w:t>
      </w:r>
      <w:r>
        <w:rPr/>
        <w:t>:</w:t>
      </w:r>
    </w:p>
    <w:p>
      <w:pPr>
        <w:pStyle w:val="Normal"/>
        <w:rPr/>
      </w:pPr>
      <w:r>
        <w:rPr/>
        <w:t xml:space="preserve">- учитывать разные мнения, интерпретировать и обосновывать собственную позиц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rPr/>
      </w:pPr>
      <w:r>
        <w:rPr/>
        <w:t>-осознанно воспринимать художественное произведение в единстве формы и содержания</w:t>
      </w:r>
    </w:p>
    <w:p>
      <w:pPr>
        <w:pStyle w:val="Normal"/>
        <w:rPr/>
      </w:pPr>
      <w:r>
        <w:rPr/>
        <w:t>- аргументировать свое отношение к прочитанному произ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ое обеспечение урока: </w:t>
      </w:r>
      <w:r>
        <w:rPr/>
        <w:t>таблица для сравнения, компьютер, экран, през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е методическое и дидактическое обеспечение урок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ляева Н.В. Уроки литературы в 9 классе: кн. для учителя / Н.В. Беляева, О.А. Ерёмина. — М.: Просвещение, 2009. — 384 с. 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Золотарева И. В., Егорова Н. В. Универсальные поурочные разработки по литературе. 9 класс. 4-е изд., перераб. и доп. — М.: ВАКО, 2007. — 416 с. — (В помощь школьному учителю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ьянская Б.И., Гороховская Л.Н., Комиссарова Е.М., Михеева Г.И. Литература в 9 классе. Урок за уроком. М.: ООО «ТИД «Русское слово — РС», 2002. — 33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йт И.Перовой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Эпиграф: Образовались два лагеря, ил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 одной стороны, целый лагерь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амусовых и всей братии «отцов и старших»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 другой – один пылкий и отважный боец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мотрите на эпигра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то его автор?(И.Гончар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чем смысл эпиграфа? (между двумя лагерями лежит конфлик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 называет Чацкий эти два лагеря? (Век нынешний и век минувш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пытайтесь сформулировать тему урока (</w:t>
      </w:r>
      <w:r>
        <w:rPr>
          <w:bCs/>
        </w:rPr>
        <w:t>«</w:t>
      </w:r>
      <w:r>
        <w:rPr/>
        <w:t>Век нынешний»  и «век минувший» в комедии  А.С. Грибоедова «Горе от ума»</w:t>
      </w:r>
      <w:r>
        <w:rPr>
          <w:bCs/>
        </w:rPr>
        <w:t xml:space="preserve"> - запись в тетрадях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проанализируем сюжетные коллизии (Коллизия – столкновение противоположных сил, интересов, стремлений). Постараемся разобраться в характерах героев, определим различия в мировоззрении Чацкого и Фамусова, сравним пьесу Грибоедова с другими драматическими произведениями эпохи класс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верка ранее изученного материала.</w:t>
      </w: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color w:val="333333"/>
        </w:rPr>
        <w:t>(Презентация- 1-5 слайды)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rStyle w:val="StrongEmphasis"/>
          <w:color w:val="333333"/>
        </w:rPr>
        <w:t xml:space="preserve">1. Разминка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Выберите из списка персонажей разных произведений только действующих лиц комедии “Горе от ума”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Фамусов, Сквозник-Дмухановский, князь Игорь, Лиза, Молчалин, Митрофан, князь Тугоуховский, Онегин, Осип, Стародум, Ляпкин-Тяпкин, Загорецкий, Ленский, Петрушка, Гринёв, графиня Хрюмина, Скалозуб, Скотинин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333333"/>
        </w:rPr>
        <w:t>Вставьте нужное слово в фразу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</w:rPr>
      </w:pPr>
      <w:r>
        <w:rPr>
          <w:color w:val="333333"/>
        </w:rPr>
        <w:t>Дома новы, но . . . стар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</w:rPr>
      </w:pPr>
      <w:r>
        <w:rPr>
          <w:color w:val="333333"/>
        </w:rPr>
        <w:t>Минуй нас пуще всех печалей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И . . . гнев, и . . . любов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>. . . часов не наблюдаю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>Не человек, . . . 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>Ах! . . . . . . страшнее пистоле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>Свежо . . . , а верится . . . 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2. Узнайте геро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). Характеристика героя: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Уступчив, скромен, тих,</w:t>
        <w:br/>
        <w:t>В лице ни тени беспокойства, и на душе проступков никаких;</w:t>
        <w:br/>
        <w:t>Чужих и вкривь и вкось не рубит…</w:t>
        <w:br/>
        <w:t>Высказывания героя:</w:t>
        <w:br/>
        <w:t>В мои лета не должно сметь</w:t>
        <w:br/>
        <w:t>Свое суждение иметь.</w:t>
        <w:br/>
        <w:t>Ведь надобно ж зависеть от других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2). Характеристика героя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Не служит, то есть в том он пользы не находит,</w:t>
        <w:br/>
        <w:t>Но захоти – так был бы делово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Жаль, очень жаль, он малый с головой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 славно пишет, переводит.</w:t>
        <w:br/>
        <w:t>Высказывания героя:</w:t>
        <w:br/>
        <w:t>Блажен, кто верует, тепло ему на свете!</w:t>
        <w:br/>
        <w:t>И дым Отечества нам сладок и приятен!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). И. А. Гончаров: “Вообще к …………….. трудно отнестись не симпатично: в ней есть сильные задатки недюжинной натуры, живого ума, страстности и женской мягкости. Она загублена в духоте, куда не проникал ни один луч света, ни одна струя свежего воздуха. Недаром любил её и Чацкий”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33333"/>
        </w:rPr>
        <w:t>4.Проверка домашнего задания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/>
        <w:t>Сравнительная характеристика Чацкого и Молчалина</w:t>
      </w:r>
      <w:r>
        <w:rPr>
          <w:b/>
        </w:rPr>
        <w:t>.(Слайд 6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пираясь на текст, сравнит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озрас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оисхожден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ложение в обществ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бщественные взгляды и идеа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личные кач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оявление в любв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Анализ текста. </w:t>
      </w:r>
    </w:p>
    <w:p>
      <w:pPr>
        <w:pStyle w:val="Normal"/>
        <w:jc w:val="both"/>
        <w:rPr/>
      </w:pPr>
      <w:r>
        <w:rPr/>
        <w:t>- Характеристика действующих лиц дает возможность понять, как драматург создал образ «фамусовской Москвы». Действующие лица – люди разного общественного положения: от Фамусова и Хлестовой до крепостных слуг.</w:t>
      </w:r>
    </w:p>
    <w:p>
      <w:pPr>
        <w:pStyle w:val="Normal"/>
        <w:jc w:val="both"/>
        <w:rPr/>
      </w:pPr>
      <w:r>
        <w:rPr/>
        <w:tab/>
        <w:t xml:space="preserve">Действие разворачивается в доме московского помещика Павла Афанасьевича Фамусова (1-я четверть </w:t>
      </w:r>
      <w:r>
        <w:rPr>
          <w:lang w:val="en-US"/>
        </w:rPr>
        <w:t>XIX</w:t>
      </w:r>
      <w:r>
        <w:rPr/>
        <w:t xml:space="preserve"> веке). Что вы можете сказать о герое, его занятиях, характере? Каких правил придерживается Фамусов в воспитании дочери Софьи? Чем он обеспокоен в первую очередь? (Подтвердите ответы выдержками из текста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Фамусов – типичный степенный московский барин, управляющий в «казенном месте». С подчиненными и домочадцами строг. Заигрывает с горничной Лизой, хотя дочери ставит в пример свое «монашеское поведение». Дочь с детства воспитывалась под присмотром старушки-гувернантки мадам Розье, отец не вмешивался, хотя его раздражает чрезмерное увлечение Софьи французским, в том числе романами: «в чтении прок-то невелик», только глаза портятся. Фамусов, по-своему заботливый отец, обеспокоен будущим дочери. Он желает выгодно выдать ее замуж: «Кто беден, тот тебе не парка». Поэтому его обеспокоило появление в доме сразу двух молодых людей (Молчалина и Чацкого), ни один из которых, по его мнению, не является потенциальным женихом для дочери.)</w:t>
      </w:r>
    </w:p>
    <w:p>
      <w:pPr>
        <w:pStyle w:val="Normal"/>
        <w:jc w:val="both"/>
        <w:rPr/>
      </w:pPr>
      <w:r>
        <w:rPr/>
        <w:t xml:space="preserve">-Почему Чацкий не вызывает доверия Фамусова? Найдите диалог Чацкого с Фамусовым (д. </w:t>
      </w:r>
      <w:r>
        <w:rPr>
          <w:lang w:val="en-US"/>
        </w:rPr>
        <w:t>II</w:t>
      </w:r>
      <w:r>
        <w:rPr/>
        <w:t>, явл.2). какие наставления дает Фамусов собеседнику? Что он ценит в людях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(Фамусов советует Чацкому учиться, «на старших глядя»: «сгибаться вперегиб», чтоб слышать при дворе в свой адрес «приветливое слово», выслуживаться, добыть себе чин и состояние. Протест же Чацкого против такого чинопоклонства принимает как мятеж, вольнодумство: «Да он властей не признает!», «Ах! Боже мой! он карбонари!», «Он вольность хочет проповедать!» - вставляет он отдельные реплики в монолог Чацкого. Приговор Чацкому вынесен: он «опасный человек», его нужно «под суд» ( эту фразу раздосадованный Фамусов произносит подряд четыре раза). </w:t>
      </w:r>
    </w:p>
    <w:p>
      <w:pPr>
        <w:pStyle w:val="Normal"/>
        <w:ind w:firstLine="708"/>
        <w:jc w:val="both"/>
        <w:rPr/>
      </w:pPr>
      <w:r>
        <w:rPr/>
        <w:t>-Чацкий охарактеризовал Фамусова как человека «века минувшего». Что это значит в вашем понимании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Это человек старой закалки. Он считает не только возможным, но и правильным поступиться с гордостью, достоинством для достижения своей цели. Для людей этого поколения слово старших ( по чину) – закон. Образец поведения для них – удачно упавший перед высочайшей особой Максим Петрович, пожалованный за это высоким чином).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b/>
          <w:b/>
        </w:rPr>
      </w:pPr>
      <w:r>
        <w:rPr>
          <w:b/>
        </w:rPr>
        <w:t>- Физминутка.</w:t>
        <w:tab/>
      </w:r>
    </w:p>
    <w:p>
      <w:pPr>
        <w:pStyle w:val="Normal"/>
        <w:jc w:val="both"/>
        <w:rPr/>
      </w:pPr>
      <w:r>
        <w:rPr>
          <w:b/>
        </w:rPr>
        <w:t>-  Работа в группах.</w:t>
      </w:r>
    </w:p>
    <w:p>
      <w:pPr>
        <w:pStyle w:val="Normal"/>
        <w:ind w:firstLine="708"/>
        <w:jc w:val="both"/>
        <w:rPr/>
      </w:pPr>
      <w:r>
        <w:rPr/>
        <w:t>- Кто еще из действующих лиц комедии может быть отнесен к людям «строго века»?</w:t>
      </w:r>
    </w:p>
    <w:p>
      <w:pPr>
        <w:pStyle w:val="Normal"/>
        <w:ind w:firstLine="708"/>
        <w:jc w:val="both"/>
        <w:rPr/>
      </w:pPr>
      <w:r>
        <w:rPr/>
        <w:t xml:space="preserve">Найдите сцену бала ( д. </w:t>
      </w:r>
      <w:r>
        <w:rPr>
          <w:lang w:val="en-US"/>
        </w:rPr>
        <w:t>III</w:t>
      </w:r>
      <w:r>
        <w:rPr/>
        <w:t>, явл. 4-1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руппа 1.</w:t>
      </w:r>
      <w:r>
        <w:rPr/>
        <w:t xml:space="preserve"> Характеристика семейства Горич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Горич попал под каблук жены, которая резко изменила в нем все: привычки, взгляды, манеру одеваться. Она лишила его воли, опекает, как ребенка, преждевременно превратила в дряхлую развалину. По ее прихоти он таскается по балам, хотя они ему опротивели. Чацкому даже не о чем поговорить с ни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руппа 2</w:t>
      </w:r>
      <w:r>
        <w:rPr/>
        <w:t>. Характеристика Тугоуховских  и графини Хлестово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Одним важно выгоднее и быстрее выдать дочерей замуж, другим – получше и побогаче устроиться в жизни.  Хлестова – своенравная и капризная старуха, привыкшая командовать. В доме Фамусова держит себя несколько церемонно, как будто делает одолжение хозяевам своим присутствием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руппа3</w:t>
      </w:r>
      <w:r>
        <w:rPr/>
        <w:t>. Характеристика Загорецкого.</w:t>
      </w:r>
    </w:p>
    <w:p>
      <w:pPr>
        <w:pStyle w:val="Normal"/>
        <w:jc w:val="both"/>
        <w:rPr/>
      </w:pPr>
      <w:r>
        <w:rPr>
          <w:i/>
        </w:rPr>
        <w:t>(Это, по высказыванию Горича, - «отъявленный мошенник, плут» ( с ним «в карты  не садись: продаст»), сплетник – словом, человек бесчестный, которого никто не уважает, однако же принимают всюду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руппа 4</w:t>
      </w:r>
      <w:r>
        <w:rPr/>
        <w:t>. Характеристика Скалозуба. (К какому поколению (Фамусова или Чацкого) он ближе по возрасту? А по мировоззрению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(Полковник Скалозуб приходит последним. Впрочем, читатель знакомится с ним раньше: сначала со слов Лизы ( д. </w:t>
      </w:r>
      <w:r>
        <w:rPr>
          <w:i/>
          <w:lang w:val="en-US"/>
        </w:rPr>
        <w:t>I</w:t>
      </w:r>
      <w:r>
        <w:rPr>
          <w:i/>
        </w:rPr>
        <w:t xml:space="preserve">, явл.5), затем при знакомстве Чацкого со Скалозубом (д. </w:t>
      </w:r>
      <w:r>
        <w:rPr>
          <w:i/>
          <w:lang w:val="en-US"/>
        </w:rPr>
        <w:t>II</w:t>
      </w:r>
      <w:r>
        <w:rPr>
          <w:i/>
        </w:rPr>
        <w:t xml:space="preserve">, явл. 3). Скалозуб – человек малообразованный и очень ограниченный, типичный солдафон. Говорит он мало, причем употребляет военную лексику, в результате получается комический эффект: «Мы с нею вместе не служили» ( о Настасье Николаевне). «Дистанции огромного размера», - все, что он может сказать о Москве. Из обличительного монолога Чацкого он понял только то, что в Москве предубеждение к мундирам. Но Чацкий говорил в переносном смысле, а Скалозуб все принял буквально: по-другому он не мог. Фамусов очень почтителен со Скалозубом, видя в нем возможного жениха своей дочери. И ему не важно, каким способом получил свое звание полковник. Сам Сергей Сергеевич гордится свои продвижением  по служебной лестнице и «счастлив» в товарищах своих, которые либо сами продвигаются по службе, освобождая места для работы, либо перебит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калозуб по возрасту ближе к Чацкому, но по свои воззрениям, безусловно, это Человек «века минувшего» Его также «ученостью не обморочишь», он также ценит чинопоклонство, поэтому и принимают его весьма любезн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тоги работы групп.</w:t>
      </w:r>
      <w:r>
        <w:rPr/>
        <w:t xml:space="preserve"> Давайте обобщим результат нашей работы в форме таблицы «Сопоставление «века нынешнего» и «века минувшего» цитатами из текста</w:t>
      </w:r>
      <w:r>
        <w:rPr>
          <w:b/>
        </w:rPr>
        <w:t>.(Слайды 7-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3771"/>
      </w:tblGrid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"ВЕК НЫНЕШНИЙ"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"ВЕК МИНУВШИЙ"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ношение к богатству, к чинам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ношение к службе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ношение к иностранному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ношение к образованию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ношение к крепостному праву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ношение к московским нравам и времяпрепровождению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ношение к кумовству, протекции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ношение к свободе суждений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ношение к любви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деалы</w:t>
            </w:r>
          </w:p>
        </w:tc>
      </w:tr>
      <w:tr>
        <w:trPr/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 Подведение итогов</w:t>
      </w:r>
      <w:r>
        <w:rPr/>
        <w:t xml:space="preserve"> </w:t>
      </w:r>
      <w:r>
        <w:rPr>
          <w:b/>
        </w:rPr>
        <w:t>(Слайд 20-25)</w:t>
      </w:r>
    </w:p>
    <w:p>
      <w:pPr>
        <w:pStyle w:val="Normal"/>
        <w:ind w:firstLine="708"/>
        <w:jc w:val="both"/>
        <w:rPr/>
      </w:pPr>
      <w:r>
        <w:rPr/>
        <w:t>«Фамусовская Москва» представлена в комедии сатирически. Единственная забота людей «века минувшего» - собственная карьера и благосостояние. Их повседневные дела – балы и приемы. Конечно, персонажи далеки от реальности, образы этих княгинь и графинь – скорее, маски, пародия на высший свет, но пародия справедливая. Именно благодаря деньгам и связям, лести и раболепству, а не уму и дарованию занимали высшие посты: «… брали лбом, стучали об пол не жалея!» - с горечью восклицает Чацкий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- А есть ли победившие в споре между «веком нынешним» и «веком минувшим»? </w:t>
      </w:r>
      <w:r>
        <w:rPr>
          <w:i/>
        </w:rPr>
        <w:t>(Социальный конфликт в комедии развязки не имеет, он выходит далеко за рамки произведени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Рефлекс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цените урок в целом и своё участие в нём фразами из комеди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Забавно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Ну вот вам и потеха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Задуматься принудит…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и время шло так плавно…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Куда как мил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И только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в добрый ча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всё пусто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Куда как чуден создан свет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Пофилософствуй – ум вскружится…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Ох, род людской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…</w:t>
      </w:r>
      <w:r>
        <w:rPr>
          <w:color w:val="333333"/>
        </w:rPr>
        <w:t>одно и то же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Длить споры не моё желань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Пустое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Как удивлялись мы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Какое ж диво тут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Ах! прелесть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Хорош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Какой тут смех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Хорош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Мученье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Что? что? уж нет ли здесь пошара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О! верно…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Ха! Ха! Ха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Фу!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</w:rPr>
      </w:pPr>
      <w:r>
        <w:rPr>
          <w:color w:val="333333"/>
        </w:rPr>
        <w:t>Ну что?</w:t>
      </w:r>
    </w:p>
    <w:p>
      <w:pPr>
        <w:pStyle w:val="Normal"/>
        <w:ind w:firstLine="708"/>
        <w:jc w:val="both"/>
        <w:rPr/>
      </w:pPr>
      <w:r>
        <w:rPr>
          <w:b/>
        </w:rPr>
        <w:t>8. Домашнее задание</w:t>
      </w:r>
      <w:r>
        <w:rPr/>
        <w:t>: выучить один из четырех монологов ( на выбор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7">
    <w:name w:val="c2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24:00Z</dcterms:created>
  <dc:creator>Admin</dc:creator>
  <dc:description/>
  <cp:keywords/>
  <dc:language>en-US</dc:language>
  <cp:lastModifiedBy>Методист</cp:lastModifiedBy>
  <dcterms:modified xsi:type="dcterms:W3CDTF">2017-02-07T09:37:00Z</dcterms:modified>
  <cp:revision>19</cp:revision>
  <dc:subject/>
  <dc:title>             Тема урока: «Фамусовская Москва» в комедии А</dc:title>
</cp:coreProperties>
</file>